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Normal"/>
        <w:ind w:right="44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октября 2014 г. №  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right="4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к главе администрации Подпорожского муниципального района о представлении кандидатов в члены конкурсной комиссии МО «Вознесенское город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. 5 статьи 37 Федерального закона от 6 октября 2003 года № 131-ФЗ «Об общих принципах организации  местного самоуправления в Российской Федерации»,  пунктом 2.3 статьи 2 Положения о порядке проведения конкурса на должность главы администрации Вознесенского городского поселения, утвержденного решением  Совета депутатов Вознесенского городского поселения от  23.09.2014 г. № 4, Совет депутатов  Вознесенского городского поселения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муниципального образования " Вознесенское городское поселение Подпорожского муниципального района Ленинградской области" направить обращение к главе администрации Подпорожского муниципального района о представлении кандидатов в члены конкурсной комиссии  Вознесенского городского поселения Подпорожского муниципального района Ленинградской области  в количестве 4 (четырех) человек для последующего назначения их в состав конкурсной комиссии Советом депутатов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образования </w:t>
        <w:tab/>
        <w:t xml:space="preserve">                                     О.В.Фатеева   </w:t>
      </w:r>
      <w:r>
        <w:rPr>
          <w:i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ab/>
        <w:tab/>
      </w:r>
    </w:p>
    <w:sectPr>
      <w:type w:val="nextPage"/>
      <w:pgSz w:w="11906" w:h="16838"/>
      <w:pgMar w:left="1326" w:right="9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9:00Z</dcterms:created>
  <dc:creator>KOMPik</dc:creator>
  <dc:description/>
  <cp:keywords/>
  <dc:language>en-US</dc:language>
  <cp:lastModifiedBy>Вознесение ГП</cp:lastModifiedBy>
  <cp:lastPrinted>2014-10-29T08:53:00Z</cp:lastPrinted>
  <dcterms:modified xsi:type="dcterms:W3CDTF">2014-10-29T04:53:00Z</dcterms:modified>
  <cp:revision>17</cp:revision>
  <dc:subject/>
  <dc:title>МУНИЦИПАЛЬНОЕ ОБРАЗОВАНИЕ</dc:title>
</cp:coreProperties>
</file>